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10000"/>
          <w:sz w:val="30"/>
          <w:szCs w:val="3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08B7FB5">
                <wp:simplePos x="0" y="0"/>
                <wp:positionH relativeFrom="column">
                  <wp:posOffset>5300980</wp:posOffset>
                </wp:positionH>
                <wp:positionV relativeFrom="paragraph">
                  <wp:posOffset>-356870</wp:posOffset>
                </wp:positionV>
                <wp:extent cx="1114425" cy="1352550"/>
                <wp:effectExtent l="3810" t="3175" r="2540" b="3175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352520"/>
                        </a:xfrm>
                        <a:prstGeom prst="rect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#f4b196" stroked="t" o:allowincell="f" style="position:absolute;margin-left:417.4pt;margin-top:-28.1pt;width:87.7pt;height:106.45pt;mso-wrap-style:square;v-text-anchor:middle" wp14:anchorId="208B7FB5">
                <v:fill o:detectmouseclick="t" color2="#f7bca4"/>
                <v:stroke color="#ed7d31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C10000"/>
          <w:sz w:val="30"/>
          <w:szCs w:val="30"/>
        </w:rPr>
        <w:t>ÇOCUK VE ERGEN NÖROLOJİSİ DERNEĞİ</w:t>
      </w:r>
    </w:p>
    <w:p>
      <w:pPr>
        <w:pStyle w:val="Normal"/>
        <w:spacing w:lineRule="auto" w:line="240" w:before="0" w:after="0"/>
        <w:rPr>
          <w:rFonts w:ascii="Arial" w:hAnsi="Arial" w:cs="Arial"/>
          <w:color w:val="C10000"/>
          <w:sz w:val="30"/>
          <w:szCs w:val="30"/>
        </w:rPr>
      </w:pPr>
      <w:r>
        <w:rPr>
          <w:rFonts w:cs="Arial" w:ascii="Arial" w:hAnsi="Arial"/>
          <w:color w:val="C10000"/>
          <w:sz w:val="30"/>
          <w:szCs w:val="30"/>
        </w:rPr>
        <w:t>Üyelik Başvuru Form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.C. Kimlik N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-Soyad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aba adı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ğum Tarihi / Yer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Çalıştığı kurum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zmanlık alanı/ilgi alanları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örolojik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amedikal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res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efonla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İş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p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v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ak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-mail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ukarıdaki bilgilerim doğrultusunda derneğinize üye olmak istiyorum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eğini arz ederim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-Soyad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İmza (</w:t>
      </w:r>
      <w:r>
        <w:rPr>
          <w:rFonts w:cs="Arial" w:ascii="Arial" w:hAnsi="Arial"/>
          <w:b/>
          <w:color w:val="000000"/>
          <w:sz w:val="18"/>
          <w:szCs w:val="18"/>
        </w:rPr>
        <w:t>email ile göndermeniz imza yerine geçecektir</w:t>
      </w:r>
      <w:r>
        <w:rPr>
          <w:rFonts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rih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ÇOCUK VE ERGEN NÖROLOJİSİ DERNEĞİ irtibat bilgiler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Dr. Zuhal Yapıcı 0 212 4142000 (dahili 30314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im Dalı sekreterliği Selvare Pınar (dahili 39145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s: 0212 5334393 (Nöroloji AD)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</w:rPr>
        <w:t>cocukergennorolojisi@gmail.co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yapicizuhal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51:00Z</dcterms:created>
  <dc:creator>domain</dc:creator>
  <dc:description/>
  <dc:language>en-US</dc:language>
  <cp:lastModifiedBy>Yalcin Cekic</cp:lastModifiedBy>
  <dcterms:modified xsi:type="dcterms:W3CDTF">2022-02-26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